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5"/>
        <w:gridCol w:w="1584"/>
        <w:gridCol w:w="834"/>
        <w:gridCol w:w="1513"/>
        <w:gridCol w:w="2563"/>
      </w:tblGrid>
      <w:tr>
        <w:trPr/>
        <w:tc>
          <w:tcPr>
            <w:tcW w:w="8528" w:type="dxa"/>
            <w:gridSpan w:val="6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2540</wp:posOffset>
                  </wp:positionV>
                  <wp:extent cx="1371600" cy="1346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H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ull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C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ouncil of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D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isabled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eopl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-37 Ferensway, Hull, HU2 8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. 01482 326140 </w:t>
              <w:tab/>
              <w:t>Fax 01482 588482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ered in England &amp; Wale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 Limited by Guarantee, Company Number    4016363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rity Commission Registration No.   10824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.hcdp.karoo.net             email: hcdp@hcdp.karoo,.co.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  <w:u w:val="single"/>
              </w:rPr>
            </w:r>
          </w:p>
        </w:tc>
      </w:tr>
      <w:tr>
        <w:trPr/>
        <w:tc>
          <w:tcPr>
            <w:tcW w:w="8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olunteer Application Form</w:t>
            </w:r>
          </w:p>
        </w:tc>
      </w:tr>
      <w:tr>
        <w:trPr/>
        <w:tc>
          <w:tcPr>
            <w:tcW w:w="85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ate the Volunteer role you would like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sonal Details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2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Insurance Number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a UK Driving Licence?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8_2654173690"/>
            <w:bookmarkStart w:id="1" w:name="__Fieldmark__8_2654173690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 xml:space="preserve">Provision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9_2654173690"/>
            <w:bookmarkStart w:id="3" w:name="__Fieldmark__9_2654173690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 xml:space="preserve">No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0_2654173690"/>
            <w:bookmarkStart w:id="5" w:name="__Fieldmark__10_2654173690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You Have any current Endorsements or Bans from Driving?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1_2654173690"/>
            <w:bookmarkStart w:id="7" w:name="__Fieldmark__11_2654173690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2_2654173690"/>
            <w:bookmarkStart w:id="9" w:name="__Fieldmark__12_2654173690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 the answer to the above question is yes please state with dates, continue on a separate sheet if need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sent Employment</w:t>
            </w:r>
          </w:p>
        </w:tc>
        <w:tc>
          <w:tcPr>
            <w:tcW w:w="4910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are not working please state</w:t>
            </w:r>
          </w:p>
        </w:tc>
      </w:tr>
      <w:tr>
        <w:trPr>
          <w:trHeight w:val="277" w:hRule="atLeast"/>
        </w:trPr>
        <w:tc>
          <w:tcPr>
            <w:tcW w:w="17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67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ef Description 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2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Relevant Experience Paid or Unpaid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(please continue on a separate sheet if needed)</w:t>
            </w:r>
          </w:p>
        </w:tc>
      </w:tr>
      <w:tr>
        <w:trPr>
          <w:trHeight w:val="1180" w:hRule="atLeast"/>
        </w:trPr>
        <w:tc>
          <w:tcPr>
            <w:tcW w:w="8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852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ecial Skills or Knowledg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(please continue on a separate sheet if needed)</w:t>
            </w:r>
          </w:p>
        </w:tc>
      </w:tr>
      <w:tr>
        <w:trPr>
          <w:trHeight w:val="808" w:hRule="atLeast"/>
        </w:trPr>
        <w:tc>
          <w:tcPr>
            <w:tcW w:w="8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2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bbies and Intere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continue on a separate sheet if needed)</w:t>
            </w:r>
          </w:p>
        </w:tc>
      </w:tr>
      <w:tr>
        <w:trPr>
          <w:trHeight w:val="784" w:hRule="atLeast"/>
        </w:trPr>
        <w:tc>
          <w:tcPr>
            <w:tcW w:w="8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58"/>
        <w:gridCol w:w="3713"/>
      </w:tblGrid>
      <w:tr>
        <w:trPr>
          <w:trHeight w:val="415" w:hRule="atLeast"/>
        </w:trPr>
        <w:tc>
          <w:tcPr>
            <w:tcW w:w="8528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Your Reason For Requesting Involvement With HCDP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(please continue on a separate sheet if needed)</w:t>
            </w:r>
          </w:p>
        </w:tc>
      </w:tr>
      <w:tr>
        <w:trPr>
          <w:trHeight w:val="1189" w:hRule="atLeast"/>
        </w:trPr>
        <w:tc>
          <w:tcPr>
            <w:tcW w:w="85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28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 You Have Any Disabilities That We Should Know About?</w:t>
            </w:r>
          </w:p>
        </w:tc>
      </w:tr>
      <w:tr>
        <w:trPr>
          <w:trHeight w:val="270" w:hRule="atLeast"/>
        </w:trPr>
        <w:tc>
          <w:tcPr>
            <w:tcW w:w="852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0" w:name="__Fieldmark__20_2654173690"/>
            <w:bookmarkStart w:id="11" w:name="__Fieldmark__20_2654173690"/>
            <w:bookmarkEnd w:id="11"/>
            <w:r>
              <w:rPr>
                <w:szCs w:val="32"/>
              </w:rPr>
            </w:r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</w:rPr>
              <w:instrText xml:space="preserve"> FORMCHECKBOX </w:instrText>
            </w:r>
            <w:r>
              <w:rPr>
                <w:szCs w:val="32"/>
              </w:rPr>
              <w:fldChar w:fldCharType="separate"/>
            </w:r>
            <w:bookmarkStart w:id="12" w:name="__Fieldmark__21_2654173690"/>
            <w:bookmarkStart w:id="13" w:name="__Fieldmark__21_2654173690"/>
            <w:bookmarkEnd w:id="13"/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2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answer is yes would you please let us know below what help and support you may need when working with us. (please continue on a separate sheet if needed)</w:t>
            </w:r>
          </w:p>
        </w:tc>
      </w:tr>
      <w:tr>
        <w:trPr>
          <w:trHeight w:val="658" w:hRule="atLeast"/>
        </w:trPr>
        <w:tc>
          <w:tcPr>
            <w:tcW w:w="852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8528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vailability</w:t>
            </w:r>
          </w:p>
        </w:tc>
      </w:tr>
      <w:tr>
        <w:trPr>
          <w:trHeight w:val="258" w:hRule="atLeast"/>
        </w:trPr>
        <w:tc>
          <w:tcPr>
            <w:tcW w:w="852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tate below the days/dates and times you would be available to volunteer(please continue on a separate sheet if needed)</w:t>
            </w:r>
          </w:p>
        </w:tc>
      </w:tr>
      <w:tr>
        <w:trPr>
          <w:trHeight w:val="795" w:hRule="atLeast"/>
        </w:trPr>
        <w:tc>
          <w:tcPr>
            <w:tcW w:w="852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528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riminal Convictions</w:t>
            </w:r>
          </w:p>
        </w:tc>
      </w:tr>
      <w:tr>
        <w:trPr>
          <w:trHeight w:val="258" w:hRule="atLeast"/>
        </w:trPr>
        <w:tc>
          <w:tcPr>
            <w:tcW w:w="852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Any Criminal Convictions?</w:t>
              <w:tab/>
              <w:tab/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24_2654173690"/>
            <w:bookmarkStart w:id="15" w:name="__Fieldmark__24_2654173690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25_2654173690"/>
            <w:bookmarkStart w:id="17" w:name="__Fieldmark__25_2654173690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2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answer to the above question is yes please state below (note because of our work with vulnerable people we may elect to make a CRB Check)</w:t>
            </w:r>
          </w:p>
        </w:tc>
      </w:tr>
      <w:tr>
        <w:trPr>
          <w:trHeight w:val="837" w:hRule="atLeast"/>
        </w:trPr>
        <w:tc>
          <w:tcPr>
            <w:tcW w:w="852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28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ferences</w:t>
            </w:r>
          </w:p>
        </w:tc>
      </w:tr>
      <w:tr>
        <w:trPr>
          <w:trHeight w:val="853" w:hRule="atLeast"/>
        </w:trPr>
        <w:tc>
          <w:tcPr>
            <w:tcW w:w="852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give the names &amp; addresses of two referees whom we may contact.  (One of which should be a person of professional standing who has known you for a minimum of two years)</w:t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e 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e 2</w:t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8" w:name="Text18"/>
            <w:bookmarkEnd w:id="18"/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code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Y SIGNING THIS FORM YOU ARE UNDERTAKING TO MAINTAIN CONFIDENTIALITY – DO YOU UNDERSTAND AND ACCEPT THIS?</w:t>
        <w:tab/>
        <w:tab/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19" w:name="__Fieldmark__41_2654173690"/>
      <w:bookmarkStart w:id="20" w:name="__Fieldmark__41_2654173690"/>
      <w:bookmarkEnd w:id="20"/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ab/>
        <w:t xml:space="preserve">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32"/>
        </w:rPr>
        <w:instrText xml:space="preserve"> FORMCHECKBOX </w:instrText>
      </w:r>
      <w:r>
        <w:rPr>
          <w:szCs w:val="32"/>
        </w:rPr>
        <w:fldChar w:fldCharType="separate"/>
      </w:r>
      <w:bookmarkStart w:id="21" w:name="__Fieldmark__42_2654173690"/>
      <w:bookmarkStart w:id="22" w:name="__Fieldmark__42_2654173690"/>
      <w:bookmarkEnd w:id="22"/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SIGNED _______________         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32"/>
          <w:lang w:val="en-US" w:eastAsia="en-US"/>
        </w:rPr>
        <w:instrText xml:space="preserve"> FORMTEXT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     </w:t>
      </w:r>
      <w:r/>
      <w:r>
        <w:rPr>
          <w:szCs w:val="32"/>
          <w:lang w:val="en-US" w:eastAsia="en-US"/>
        </w:rPr>
        <w:fldChar w:fldCharType="end"/>
      </w:r>
      <w:r>
        <w:rPr>
          <w:szCs w:val="32"/>
          <w:lang w:val="en-US" w:eastAsia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ease return to </w:t>
      </w:r>
    </w:p>
    <w:p>
      <w:pPr>
        <w:pStyle w:val="Normal"/>
        <w:rPr>
          <w:szCs w:val="32"/>
        </w:rPr>
      </w:pPr>
      <w:r>
        <w:rPr>
          <w:szCs w:val="32"/>
        </w:rPr>
        <w:t>Hull Council of Disabled People, 35-37 Ferensway, Hull, HU2 8NA</w:t>
      </w:r>
    </w:p>
    <w:sectPr>
      <w:type w:val="continuous"/>
      <w:pgSz w:w="11906" w:h="16838"/>
      <w:pgMar w:left="1797" w:right="179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9:00Z</dcterms:created>
  <dc:creator>Ivor C Logan</dc:creator>
  <dc:description/>
  <cp:keywords/>
  <dc:language>en-US</dc:language>
  <cp:lastModifiedBy>User 3</cp:lastModifiedBy>
  <cp:lastPrinted>2005-06-30T14:54:00Z</cp:lastPrinted>
  <dcterms:modified xsi:type="dcterms:W3CDTF">2008-03-06T15:32:00Z</dcterms:modified>
  <cp:revision>5</cp:revision>
  <dc:subject/>
  <dc:title>The Manager</dc:title>
</cp:coreProperties>
</file>